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rozliczania kosztów i dostawy sygnału radiowo-telewizyjnego do lokali mieszkalnych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ółdzielnia ma obowiązek zapewnienia lokalom mieszkalnym w zarządzanych zasobach możliwość korzystania z dostępu do odbioru sygnału radiowo-telewiz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bowiązek dostawy sygnału radiowo-telewizyjnego może być realizowany poprzez udostępnienie zasobów niezależnym operatorom sieci kablowych świadczącym powyższe usługi na podstawie koncesji wynikającej z prawa telekomunikacyjnego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dostawy sygnału radiowo-telewizyjnego przez niezależnego operatora sygnał radiowo-telewizyjny  do lokalu jest on zapewniony na podstawie umowy zawartej przez właściciela lokalu bezpośrednio z operatorem sieci lub umowy operatora ze spółdzielnią jeśli takie ustalenia zapadły na etapie realizacji sieci kabl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z usług operatora sieci kablowej za pośrednictwem Spółdzielni właściciele lokalu wnoszą opłaty miesięczne za korzystanie z powyższej usługi w ramach opłat czyns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wka opłat dotycząca usługi z §2ust.2 wynika bezpośrednio z umowy zawartej z operatorem sieci kablowej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ynki noworealizowane Spółdzielnia wyposaża w instalacje zbiorcze zgodnie z Rozporządzeniem ministra transportu, budownictwa i gospodarki morskiej z dnia 6 listopada 2012 r /Dz.U.2012 poz.1289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stniejące budynki na wniosek właścicieli lokali mogą być wyposażone w antenową instalację zbiorczą w skrócie dalej zwaną AIZ będącą na stanie budynku 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łaściciele lokali korzystający z sygnału pochodzącego z AIZ wnoszą opłaty miesięczne w ramach opłaty czynszowej w wysokości ponoszonych kosztów na jej utrzym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wkę opłaty miesięcznej o której mowa w §4.ust.1 ustala Rada Nadzorcza po przedstawieniu przez Zarząd kalkulacji kosztów uwzględniających koszty konserwacji, kosztów energii, amortyzacji urządzeń, kosztów napraw bieżących itp. Koszty utrzymania instalacji i wynikające z nich opłaty mogą dotyczyć poszczególnych budynków lub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szty wyposażenia budynków  w AIZ ponoszą właściciele lokali którzy zadeklarują udział </w:t>
        <w:br/>
        <w:t>w przedsięwzięciu po przedstawieniu kosztów jego realizacji przez Zarząd Spółdzi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ramach możliwości finansowych Zarząd może rozłożyć koszty realizacji AIZ na 24 -miesięczne raty które w tym przypadku powiększają stawkę miesięczną określoną w §4.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łada się iż realizacja budynkowej sieci AIZ może nastąpić pod warunkiem deklaracji przyłączeń na poziomie minimum 2/3 właścicieli lokali. Istnieje możliwość realizacji przedsięwzięcia w zakresie ograniczonym do jednej klatki pod warunkiem 100 % frekwencji zainteresowanych mieszkań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przyłączające się w okresie późniejszym do eksploatowanej sieci wnoszą opłatę przyłączeniową wynikającą z poniesionych kosztów przez dotychczasowych użytkowników. Wniesiona opłata pomniejsza koszty utrzymania budynkowej AIZ o których mowa w §4.pkt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u przyłączenia odbiorców z innych klatek do istniejących urządzeń antenowych  wnoszą oni opłatę przyłączeniową równą udziałowi  w kosztach instalacji urządzeń odbiorczych liczonym do liczby przyłączonych klatek. Wniesiona opłata zostaje rozliczona na dotychczas przyłączone lokale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48DD4"/>
      </w:rPr>
    </w:pPr>
    <w:r>
      <w:rPr>
        <w:color w:val="548DD4"/>
      </w:rPr>
      <w:t xml:space="preserve">Załącznik nr 5 </w:t>
    </w:r>
  </w:p>
  <w:p>
    <w:pPr>
      <w:pStyle w:val="Header"/>
      <w:jc w:val="right"/>
      <w:rPr>
        <w:color w:val="548DD4"/>
      </w:rPr>
    </w:pPr>
    <w:r>
      <w:rPr>
        <w:color w:val="548DD4"/>
      </w:rPr>
      <w:t>do regulaminu Rozliczania kosztów GZ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">
    <w:name w:val="t"/>
    <w:basedOn w:val="Normal"/>
    <w:qFormat/>
    <w:pPr>
      <w:spacing w:before="87" w:after="87"/>
      <w:ind w:left="260" w:hanging="260"/>
      <w:jc w:val="both"/>
    </w:pPr>
    <w:rPr>
      <w:rFonts w:ascii="Tahoma" w:hAnsi="Tahoma" w:cs="Tahoma"/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tLeast" w:line="278"/>
      <w:ind w:left="1134" w:right="1134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0"/>
      <w:jc w:val="both"/>
    </w:pPr>
    <w:rPr/>
  </w:style>
  <w:style w:type="paragraph" w:styleId="Normalny10">
    <w:name w:val="Normalny+10"/>
    <w:basedOn w:val="T"/>
    <w:qFormat/>
    <w:pPr>
      <w:ind w:left="0" w:hanging="0"/>
    </w:pPr>
    <w:rPr>
      <w:rFonts w:ascii="Times New Roman" w:hAnsi="Times New Roman" w:cs="Times New Roman"/>
      <w:color w:val="000000"/>
    </w:rPr>
  </w:style>
  <w:style w:type="paragraph" w:styleId="Normalny101">
    <w:name w:val="Normalny +10"/>
    <w:basedOn w:val="Normalny10"/>
    <w:qFormat/>
    <w:pPr/>
    <w:rPr/>
  </w:style>
  <w:style w:type="paragraph" w:styleId="Normalny102">
    <w:name w:val="Normalny + 10"/>
    <w:basedOn w:val="Normalny10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4:00Z</dcterms:created>
  <dc:creator>Test</dc:creator>
  <dc:description/>
  <cp:keywords/>
  <dc:language>en-US</dc:language>
  <cp:lastModifiedBy>Barbara Gruszczyńska</cp:lastModifiedBy>
  <cp:lastPrinted>2004-01-05T08:15:00Z</cp:lastPrinted>
  <dcterms:modified xsi:type="dcterms:W3CDTF">2020-05-25T12:36:00Z</dcterms:modified>
  <cp:revision>6</cp:revision>
  <dc:subject/>
  <dc:title>R e g u l a m i n</dc:title>
</cp:coreProperties>
</file>