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sady określające obowiązki Spółdzielni i członków w zakresie napraw wewnątrz  lokali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11"/>
        <w:jc w:val="both"/>
        <w:textAlignment w:val="baseline"/>
        <w:rPr>
          <w:b/>
          <w:b/>
        </w:rPr>
      </w:pPr>
      <w:r>
        <w:rPr>
          <w:b/>
        </w:rPr>
        <w:t>Podział napraw lokali mieszkalnych na obciążające Spółdzielnię i użytkowników.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bCs/>
        </w:rPr>
        <w:t xml:space="preserve">Spółdzielnia jest zobowiązana do takiego zarządzania zasobami aby wszystkie lokale  wraz z pomieszczeniami przynależnymi i przydzielonymi do użytkowania posiadały sprawnie działające urządzenia techniczne umożliwiającymi korzystanie z ogrzewania, energii elektrycznej, wody, oraz innych instalacji i urządzeń w które został wyposażony budynek. 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Naprawami w rozumieniu niniejszych wytycznych są roboty konserwacyjne, remontowe  oraz wymiana zużytych lub uszkodzonych części budynków, instalacji, elementów wykończenia i wyposażenia lokali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W dziedzinie napraw Spółdzielnię obciążają w szczególności następujące obowiązki: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>
          <w:bCs/>
        </w:rPr>
        <w:t>a/ remont i wymiana instalacji elektrycznej części wspólnej budynku do zabezpieczeń lokatorskich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>
          <w:bCs/>
        </w:rPr>
        <w:t>b/ remont i wymiana instalacji wodociągowej budynku w zakresie do zaworów odcinających / przed wodomierzem/,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c/ remont i wymiana instalacji centralnego ogrzewania /bez głowic termostatycznych/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d/naprawy i wymiana pionów zbiorczych kanalizacji sanitarnej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e/ okresowa legalizacja wodomierzy / także remont lub ich wymiana związana z przeprowadzeniem okresowej legalizacji/,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 xml:space="preserve">f/ wymiana zewnętrznej stolarki okiennej na zasadach określonych w rozdziale II  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g/ remont i wymiana elementów konstrukcyjnych budynku, balustrad zewnętrznych, obróbek blacharskich, gładzi cementowej balkonów i loggi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h/konserwacja, naprawa i wymiana pokrycia dachu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>
          <w:bCs/>
        </w:rPr>
        <w:t>i/naprawa i wymiana instalacji domofonowej w klatce schodowej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j/ dokonywanie przeglądu wewnętrznej instalacji elektrycznej w lokalu mieszkalnym / raz na 5 lat/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k/ dokonywanie przeglądu instalacji i urządzeń gazu bezprzewodowego w lokalu mieszkalnym / raz na rok/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l/ dokonywanie napraw, czyszczenie i dokonywanie przeglądów kominów wentylacyjnych  i dymowych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ł/wyprawy i malowania zewnętrzne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m/ malowanie ścian korytarzy piwnic i klatek schodowych, wymiana drzwi wejściowych do budynku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n/ naprawy polegające na usunięciu zniszczeń powstałych wewnątrz lokali których przyczyna wynika z awarii elementów budynku za które odpowiada spółdzielnia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o/wymiana i naprawa skrzynek nadawczo-odbiorczych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Naprawy, o których mowa z pkt. 3 finansowane są z funduszu na remonty i konserwacje Spółdzielni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Spółdzielnia zobowiązana jest do dokonania napraw obciążających użytkownika na jego zlecenie lub wyjątkowo bez zlecenia w przypadku robót, których realizacja jest niezbędna do zabezpieczenia mienia Spółdzielni i innych użytkowników. Kosztem napraw obciąża się w tym przypadku użytkowników lokali, którzy winni powyższe naprawy zrealizować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Użytkownicy zobowiązani są do utrzymywania swoich lokali i pomieszczeń przydzielonych do użytkowania we właściwym stanie technicznym i sanitarnym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 xml:space="preserve">      </w:t>
      </w:r>
      <w:r>
        <w:rPr>
          <w:bCs/>
        </w:rPr>
        <w:t>Do ich podstawowych obowiązków w zakresie napraw należy: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a/ remont i wymiana podłóg oraz posadzek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b/konserwacja i naprawa okien, wymiana drzwi oraz mebli należących do wyposażenia lokalu,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c/ konserwacja, remont i wymiana kuchni węglowych i elektrycznych, podgrzewaczy wody, urządzeń sanitarnych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d/ naprawa i wymiana instalacji wodociągowej od zaworu odcinającego do punktów czerpalnych,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e/ remont i wymiana instalacji elektrycznej do zabezpieczeń lokatorskich włącznie wraz z osprzętem,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>
          <w:bCs/>
        </w:rPr>
        <w:t>f/naprawa i wymiana urządzeń odpływowych do pionów zbiorczych oraz usuwanie niedrożności na tym odcinku,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g/ wymiana uszkodzonych głowic zaworów termostatycznych i podzielników,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h/utrzymywanie lokalu i przynależnych pomieszczeń we właściwym stanie technicznym poprzez: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 xml:space="preserve">malowanie ścian i sufitów oraz naprawy uszkodzeń tynków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malowanie olejne drzwi, mebli, urządzeń sanitarnych i grzewczych oraz okien od strony wewnątrz lokalu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i/ remont i wymiana kuchni gazowych oraz całej instalacji przyłączeniowej dla gazu bezprzewodowego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j/ wymiana i naprawa instalacji domofonowej wraz z osprzętem wewnątrz lokalu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bCs/>
        </w:rPr>
      </w:pPr>
      <w:r>
        <w:rPr>
          <w:bCs/>
        </w:rPr>
        <w:t>k/ wymiana i remont zamka skrzynek nadawczo-odbiorczych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Do napraw, o których mowa w pkt. 3 nie zalicza się napraw polegających na usuwaniu usterek wynikłych z wykonawstwa budowlanego w okresie rękojmi, które w imieniu właścicieli egzekwuje spółdzielnia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Użytkownik lokalu poza naprawami z pkt. 3 obowiązany jest do naprawy szkód powstałych z jego winy w mieniu Spółdzielni i innych użytkowników lokali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W umowach najmu dopuszcza się inny rozdział obowiązków wynikający z podjętych uzgodnień na etapie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W przypadku ponadnormatywnego wykończenia posadzek balkonów i loggi n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textAlignment w:val="baseline"/>
        <w:rPr/>
      </w:pPr>
      <w:r>
        <w:rPr>
          <w:bCs/>
        </w:rPr>
        <w:t xml:space="preserve">np. terrakota, wykładzina odpowiedzialność za szczelność nawierzchni przechodzi na właściciela/użytkownika/ lokalu. W przypadku stwierdzenia nieszczelności spółdzielnia wzywa w ustalonym terminie do usunięcia wady. Niedotrzymanie terminu wykonania zaleceń upoważnia spółdzielnię do wykonania naprawy na koszt właściciela lokalu/użytkownika/ bez prawa do jakichkolwiek roszczeń z tytułu usunięcia dotychczasowej nawierzchni. 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true"/>
        <w:ind w:left="720" w:hanging="180"/>
        <w:jc w:val="both"/>
        <w:textAlignment w:val="baseline"/>
        <w:rPr>
          <w:b/>
          <w:b/>
          <w:bCs/>
        </w:rPr>
      </w:pPr>
      <w:r>
        <w:rPr>
          <w:b/>
          <w:bCs/>
        </w:rPr>
        <w:t>Inne ustalenia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</w:rPr>
        <w:t>W przypadku zdania lokalu przez jego właściciela do dyspozycji Spółdzielni lub  przejęcia lokalu w innym trybie, Spółdzielnia rozlicza się z byłym członkiem/właścicielem/ z tytułu wkładu</w:t>
      </w:r>
      <w:r>
        <w:rPr/>
        <w:t xml:space="preserve"> </w:t>
      </w:r>
      <w:r>
        <w:rPr>
          <w:bCs/>
        </w:rPr>
        <w:t xml:space="preserve">budowlanego lub mieszkaniowego według zasad określonych statutem. Przejęty przez Spółdzielnię  lokal winien mieć zachowaną zdolność do użytkowania zgodnie z jego przeznaczeniem. W przypadku konieczności poniesienia nakładów przez Spółdzielnię celem przywrócenia przydatności do użytkowania, w tym zaistnienia konieczności pokrycia kosztów usunięcia dokonanej w nim dewastacji, nakłady te podlegają rozliczeniu  z wkładu przypadającemu do zwrotu.  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</w:rPr>
        <w:t xml:space="preserve">Użytkownik za zgodą Spółdzielni, może we własnym zakresie dokonać napraw </w:t>
        <w:br/>
        <w:t>i remontów należących do obowiązków Spółdzielni. Konieczność dokonania naprawy musi zostać potwierdzona protokolarnie przez upoważnionych przedstawicieli Spółdzielni. Ekwiwalent z tego tytułu ustala się w oparciu o koszt realizacji tych robót określony przez Spółdzielnię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Konieczność wymiany w lokalu instalacji, stolarki itp. będącej w zakresie obowiązków Spółdzielni, na skutek przedwczesnego zużycia / patrz tabela normatywnych okresów użytkowników/ wymaga komisyjnego potwierdzenia takiego faktu. W przypadku stwierdzenia, iż przyczyna takiego stanu rzeczy leży po stronie użytkownika lokalu, Spółdzielnia ma prawo do pełnego obciążenia członka /użytkownika/ kosztami wymiany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</w:rPr>
        <w:t xml:space="preserve">W przypadku konieczności wymiany stolarki okiennej, stwierdzonej zgodnie z pkt. 2 </w:t>
        <w:br/>
        <w:t>i braku przesłanek, iż przyczyna takiego stanu rzeczy leży po stronie lokatora, ustala się obowiązek partycypacji użytkowników w kosztach wymiany, w wysokości zakupu nowej stolarki pomniejszonej o 2% wartości za każdy rok użytkowania. W przypadku konieczności wymiany innego elementu wyposażenia, o którym mowa w pkt. 2, a na którego zużycie istotny wpływ ma sposób użytkowania lokatora, zasady partycypacji ustala się indywidualni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</w:rPr>
        <w:t xml:space="preserve">W przypadkach realizacji robót remontowych istnieje na wniosek właściciela możliwość podwyższenia standardu technicznego lub użytkowego danego elementu. W tym przypadku użytkownik pokrywa różnicę pomiędzy aktualnym kosztem elementu </w:t>
        <w:br/>
        <w:t>o dotychczasowym standardzie, a elementem wymienionym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 xml:space="preserve">W ramach działań termomodernizacyjnych Spółdzielnia może partycypować w kosztach wymiany stolarki okiennej realizowanej przez członków w celu poprawy walorów użytkowych mieszkań. Wysokość partycypacji Spółdzielni określa się procentowo </w:t>
        <w:br/>
        <w:t>w stosunku do ustalonego przez Zarząd kosztu standardowego na dany rok kalendarzowy i wynosi 2% jego wartości za każdy rok użytkowania / maximum 100%/. Partycypacja Spółdzielni nie ma charakteru roszczeniowego. Jej otrzymanie uzależnione jest od posiadania środków na ten cel w ramach funduszu remontowo – konserwacyjnego.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bCs/>
        </w:rPr>
      </w:pPr>
      <w:r>
        <w:rPr>
          <w:bCs/>
        </w:rPr>
        <w:t>6</w:t>
      </w:r>
      <w:r>
        <w:rPr>
          <w:bCs/>
          <w:vertAlign w:val="superscript"/>
        </w:rPr>
        <w:t>1</w:t>
      </w:r>
      <w:r>
        <w:rPr>
          <w:bCs/>
        </w:rPr>
        <w:t>.  Dla okien drewnianych zamontowanych w lokalach do końca 2006 roku współczynniki    partycypacyjne, o których mowa w ust. 4 i 6 przyjmuje się wysokość 3%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</w:rPr>
        <w:t>Koszt standardowy, o którym mowa w pkt. 6 ustala się na podstawie ceny średnioważonej dla trzech podstawowych typów okien / OB6, 032, 036/ w przeliczeniu na 1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powierzchni okna liczonego po obrysie zewnętrznym ościeżnicy. Ustala się go w trakcie prac nad planem funduszu remontowo – konserwacyjnego na dany rok kalendarzowy </w:t>
        <w:br/>
        <w:t>w oparciu o aktualne ceny stolarki typowej na podstawie cen hurtowych lub wydawnictw informacyjno – cenowych np. SEKOCENBUD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>
          <w:bCs/>
        </w:rPr>
        <w:t>7</w:t>
      </w:r>
      <w:r>
        <w:rPr>
          <w:bCs/>
          <w:vertAlign w:val="superscript"/>
        </w:rPr>
        <w:t>1</w:t>
      </w:r>
      <w:r>
        <w:rPr>
          <w:bCs/>
        </w:rPr>
        <w:t xml:space="preserve">. </w:t>
      </w:r>
      <w:r>
        <w:rPr/>
        <w:t>Dla rozwiązań nietypowych (np. okna dachowe, łukowe lub inne o nietypowym kształcie) Zarząd może na podstawie ofert wykonawców ustalić wysokość partycypacji w kosztach wymiany stolarki okiennej do 200% kosztu standard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>W ramach generalnych remontów lokali użytkownicy mogą dokonać na uzgodnionych ze spółdzielnią zasadach, wymiany i modernizacji innych istniejących instalacji i urządzeń, których naprawa i wymiana leży po stronie spółdzielni /np.  wymiana grzejników, pionów  wod-kan itp./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</w:rPr>
        <w:t xml:space="preserve">Powyższe nie uprawnia do kierowania roszczeń do spółdzielni, lecz uprawnia do uzyskania ekwiwalentu w terminie gdy przypadnie realizacja powyższych działań </w:t>
        <w:br/>
        <w:t>z funduszu remontowego w danej nieruchomości i dany element zachowuje nadal swoją funkcjonalność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bCs/>
        </w:rPr>
        <w:t>W przypadku możliwości finansowych funduszu remontowego poszczególnych nieruchomości może być podjęta decyzja o wymianie, realizacji remontu danego  elementu pomimo iż z zasad wynika jego realizacja po stronie właścicieli lokali. Decyzję w tej sprawie na etapie ustalania planu nieruchomości podejmuje Rada Nadzorcza na wniosek mieszkańców danej nieruchom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bCs/>
        </w:rPr>
      </w:pPr>
      <w:r>
        <w:rPr>
          <w:bCs/>
        </w:rPr>
        <w:t xml:space="preserve">Obowiązek demontażu wykonanych przez właścicieli i użytkowników lokali ponadnormatywnych obudów (piony instalacyjne wod-kan i co, urządzenia sanitarne itp.) uniemożliwiających dostęp do urządzeń i instalacji za które odpowiada Spółdzielnia, w przypadku konieczności ich wymiany lub usunięcia awarii, ciąży na właścicielu lokalu. Powyższe nie stanowi także podstawy kierowania roszczeń w stosunku do Spółdzielni w zakresie kosztów ich odtworzenia. </w:t>
      </w:r>
      <w:r>
        <w:br w:type="page"/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T a b e l a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normatywnych okresów użytkowania urządzeń, materiałów i innych elementów przynależnych lokalom mieszkalnym.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219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Trwałość w lata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Baterie, zawory, głowice zawor. termostat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odgrzewacze wody /węglowe, gazowe, elektryczne/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Osprzęt instalacji sanitarnej żeliwnej /zlewy, zlewozmywaki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wanny/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Osprzęt instalacji sanitarnej fajansowej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Kuchnie węglowe, elektryczne, gazow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Instalacja przyłącz. na gaz butlowy / wąż, reduktor, butla/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Okn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Drzwi wewnętrzne, meble wbudowa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Drzwi zewnętrz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odłogi tekstylne, wykładziny dywanow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odłogi z tworzyw sztucznych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odłogi drewniane / drewno miękkie/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odłogi z deszczułek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Podłogi z mozaiki parkietowej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Instalacja elektryczna – przewody aluminiow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Instalacja elektryczna – przewody miedzia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Instalacja sanitarna – przewody ocynkowan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imnej i ciepłej wod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Malowanie 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</w:rPr>
              <w:t>a</w:t>
            </w:r>
            <w:r>
              <w:rPr/>
              <w:t xml:space="preserve">/. </w:t>
            </w:r>
            <w:r>
              <w:rPr>
                <w:bCs/>
              </w:rPr>
              <w:t>zewnętrzne –olej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klejowe, wapien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emulsyjne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</w:rPr>
              <w:t>b</w:t>
            </w:r>
            <w:r>
              <w:rPr/>
              <w:t xml:space="preserve">/. </w:t>
            </w:r>
            <w:r>
              <w:rPr>
                <w:bCs/>
              </w:rPr>
              <w:t>wewnętrzne – olej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klejowe, wapien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emulsyj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Tynki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</w:rPr>
      <w:t xml:space="preserve">Załącznik nr 3 </w:t>
    </w:r>
  </w:p>
  <w:p>
    <w:pPr>
      <w:pStyle w:val="Header"/>
      <w:jc w:val="right"/>
      <w:rPr>
        <w:color w:val="548DD4"/>
      </w:rPr>
    </w:pPr>
    <w:r>
      <w:rPr>
        <w:color w:val="548DD4"/>
      </w:rPr>
      <w:t>do regulaminu Rozliczania kosztów GZM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">
    <w:name w:val="t"/>
    <w:basedOn w:val="Normal"/>
    <w:qFormat/>
    <w:pPr>
      <w:spacing w:before="87" w:after="87"/>
      <w:ind w:left="260" w:hanging="260"/>
      <w:jc w:val="both"/>
    </w:pPr>
    <w:rPr>
      <w:rFonts w:ascii="Tahoma" w:hAnsi="Tahoma" w:cs="Tahoma"/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tLeast" w:line="278"/>
      <w:ind w:left="1134" w:right="1134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ind w:left="900" w:hanging="0"/>
      <w:jc w:val="both"/>
    </w:pPr>
    <w:rPr/>
  </w:style>
  <w:style w:type="paragraph" w:styleId="Normalny10">
    <w:name w:val="Normalny+10"/>
    <w:basedOn w:val="T"/>
    <w:qFormat/>
    <w:pPr>
      <w:ind w:left="0" w:hanging="0"/>
    </w:pPr>
    <w:rPr>
      <w:rFonts w:ascii="Times New Roman" w:hAnsi="Times New Roman" w:cs="Times New Roman"/>
      <w:color w:val="000000"/>
    </w:rPr>
  </w:style>
  <w:style w:type="paragraph" w:styleId="Normalny101">
    <w:name w:val="Normalny +10"/>
    <w:basedOn w:val="Normalny10"/>
    <w:qFormat/>
    <w:pPr/>
    <w:rPr/>
  </w:style>
  <w:style w:type="paragraph" w:styleId="Normalny102">
    <w:name w:val="Normalny + 10"/>
    <w:basedOn w:val="Normalny10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4:00Z</dcterms:created>
  <dc:creator>Test</dc:creator>
  <dc:description/>
  <cp:keywords/>
  <dc:language>en-US</dc:language>
  <cp:lastModifiedBy>Admin</cp:lastModifiedBy>
  <cp:lastPrinted>2004-01-05T08:15:00Z</cp:lastPrinted>
  <dcterms:modified xsi:type="dcterms:W3CDTF">2021-02-01T08:21:00Z</dcterms:modified>
  <cp:revision>6</cp:revision>
  <dc:subject/>
  <dc:title>R e g u l a m i n</dc:title>
</cp:coreProperties>
</file>