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EAADB"/>
        </w:rPr>
      </w:pPr>
      <w:r>
        <w:rPr>
          <w:color w:val="8EAADB"/>
        </w:rPr>
        <w:t xml:space="preserve">Zał. nr 1 </w:t>
      </w:r>
    </w:p>
    <w:p>
      <w:pPr>
        <w:pStyle w:val="Normal"/>
        <w:jc w:val="right"/>
        <w:rPr>
          <w:color w:val="8EAADB"/>
        </w:rPr>
      </w:pPr>
      <w:r>
        <w:rPr>
          <w:color w:val="8EAADB"/>
        </w:rPr>
        <w:t>dotyczącej zmian do regulaminu porządku domowego Łaskiej Spółdzielni Mieszkaniowej w Łasku</w:t>
      </w:r>
    </w:p>
    <w:p>
      <w:pPr>
        <w:pStyle w:val="Normal"/>
        <w:jc w:val="center"/>
        <w:rPr>
          <w:color w:val="8EAADB"/>
        </w:rPr>
      </w:pPr>
      <w:r>
        <w:rPr>
          <w:color w:val="8EAAD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zagospodarowania balkonów i log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Elewacja budynków wraz z balkonami stanowi część wspólną nieruchomości i jakkolwiek ingerencja właścicieli </w:t>
      </w:r>
      <w:r>
        <w:rPr>
          <w:color w:val="000000"/>
        </w:rPr>
        <w:t>lub osób posiadających tytuł prawny do lokali, (zwanych dalej właścicielami),  w tą powierzchnię może się odbywać wyłącznie za zgodą Spółdzielni.</w:t>
      </w:r>
    </w:p>
    <w:p>
      <w:pPr>
        <w:pStyle w:val="Akapitzlis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Zabrania się wywieszania bez zgody Spółdzielni jakichkolwiek reklam, ogłoszeń z wyjątkiem informacji właściciela umieszczonej w oknie lub barierce balkonu o chęci sprzedaży lokalu </w:t>
        <w:br/>
        <w:t xml:space="preserve">z </w:t>
      </w:r>
      <w:r>
        <w:rPr>
          <w:color w:val="000000"/>
        </w:rPr>
        <w:t>podaniem  (danych kontaktowych).</w:t>
      </w:r>
    </w:p>
    <w:p>
      <w:pPr>
        <w:pStyle w:val="Akapitzlis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</w:rPr>
        <w:t xml:space="preserve">Zabrania się instalacji anten i czasz radiowo-telewizyjnych na elewacji za wyjątkiem ich bezinwazyjnego </w:t>
      </w:r>
      <w:r>
        <w:rPr/>
        <w:t>montażu na barierce balkonowej w sposób nie stwarzający uciążliwości dla lokali sąsiednich  Właściciel lokalu ma obowiązek demontażu urządzenia na czas realizacji robót remontowych elewacj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2.</w:t>
      </w:r>
    </w:p>
    <w:p>
      <w:pPr>
        <w:pStyle w:val="Akapitzlist"/>
        <w:numPr>
          <w:ilvl w:val="0"/>
          <w:numId w:val="1"/>
        </w:numPr>
        <w:spacing w:lineRule="auto" w:line="240"/>
        <w:ind w:left="709" w:hanging="425"/>
        <w:jc w:val="both"/>
        <w:rPr/>
      </w:pPr>
      <w:r>
        <w:rPr/>
        <w:t xml:space="preserve">Właściciel lokalu ma prawo do wystąpienia o zgodę  na montaż  instalacji fotowoltaicznej </w:t>
        <w:br/>
        <w:t>z panelami mocowanymi do barierki balkonowej. Do wniosku o zgodę na jej wykonanie należy załączyć zgodę minimum 50% właścicieli budynku i zgodę wszystkich mieszkańców pionu jeśli płaszczyzna panelu nie pokrywa się z płaszczyzną barierki.</w:t>
      </w:r>
    </w:p>
    <w:p>
      <w:pPr>
        <w:pStyle w:val="Akapitzlist"/>
        <w:spacing w:lineRule="auto" w:line="240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ind w:left="709" w:hanging="360"/>
        <w:jc w:val="both"/>
        <w:rPr/>
      </w:pPr>
      <w:r>
        <w:rPr/>
        <w:t xml:space="preserve">Do zgody na montaż paneli niezbędne będzie dostarczenie schematu  instalacji sporządzonego przez uprawnionego instalatora </w:t>
      </w:r>
      <w:r>
        <w:rPr>
          <w:color w:val="000000"/>
        </w:rPr>
        <w:t>oraz informacji o wadze instalacji.</w:t>
      </w:r>
    </w:p>
    <w:p>
      <w:pPr>
        <w:pStyle w:val="Akapitzlis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709" w:hanging="360"/>
        <w:jc w:val="both"/>
        <w:rPr>
          <w:color w:val="FF0000"/>
        </w:rPr>
      </w:pPr>
      <w:r>
        <w:rPr/>
        <w:t xml:space="preserve">Przed uruchomieniem instalacji właściciel dostarcza oświadczenie uprawnionego instalatora </w:t>
        <w:br/>
        <w:t xml:space="preserve">o jej wykonaniu zgodnie z dokumentacją, wymaganiami normowymi i warunkami technicznymi, dołączając niezbędne wyniki pomiarów instalacji i uziemienia. Ponadto zobowiązany jest do dostarczenia opinii uprawnionego konstruktora budowlanego </w:t>
        <w:br/>
        <w:t xml:space="preserve">o zapewnieniu należytej wytrzymałości i stateczności elementów </w:t>
      </w:r>
      <w:r>
        <w:rPr>
          <w:color w:val="000000"/>
        </w:rPr>
        <w:t>zewnętrznych co najmniej raz w roku do 30 września co trzeci rok użytkowania.</w:t>
      </w:r>
    </w:p>
    <w:p>
      <w:pPr>
        <w:pStyle w:val="Akapitzlist"/>
        <w:spacing w:lineRule="auto" w:line="240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709" w:hanging="360"/>
        <w:jc w:val="both"/>
        <w:rPr/>
      </w:pPr>
      <w:r>
        <w:rPr/>
        <w:t>Na czas prowadzenia robót remontowych w obrębie elewacji właściciel lokalu ma obowiązek wyłączyć urządzenie z eksploatacji i jego zabezpieczenia przed uszkodzeniem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>§3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Właściciel lokalu ma prawo do wystąpienia   o ustalenie warunków na montaż klimatyzatora. Zgoda może nastąpić wyłącznie w ramach zapotrzebowania mocy energii elektrycznej ustalonej dla lokalu. Agregat zewnętrzny winien być zamocowany poniżej krawędzi barierek balkonowych.</w:t>
      </w:r>
      <w:r>
        <w:rPr>
          <w:color w:val="FF0000"/>
        </w:rPr>
        <w:t xml:space="preserve"> </w:t>
      </w:r>
      <w:r>
        <w:rPr/>
        <w:t xml:space="preserve">Jednocześnie po stronie wnioskodawcy nałożony jest obowiązek </w:t>
      </w:r>
      <w:r>
        <w:rPr>
          <w:color w:val="000000"/>
        </w:rPr>
        <w:t xml:space="preserve">odprowadzenia </w:t>
      </w:r>
      <w:r>
        <w:rPr/>
        <w:t>skroplin w obrębie lokalu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>Przy realizacji instalacji przyłączeniowej jest obowiązek dostarczenia schematu instalacji wraz z wynikami pomiarów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/>
        <w:t xml:space="preserve">Na właścicielu ciąży obowiązek należytej konserwacji urządzenia i zapewnienia należytych parametrów akustyki pracy urządzenia. Zgłoszenie uciążliwości pracy urządzenia przez sąsiadów uprawnia Spółdzielnię do cofnięcia zgody </w:t>
      </w:r>
      <w:r>
        <w:rPr>
          <w:color w:val="4472C4"/>
        </w:rPr>
        <w:t xml:space="preserve"> </w:t>
      </w:r>
      <w:r>
        <w:rPr/>
        <w:t xml:space="preserve">na dalszą jego eksploatację, </w:t>
      </w:r>
      <w:r>
        <w:rPr>
          <w:color w:val="FF0000"/>
        </w:rPr>
        <w:t xml:space="preserve"> </w:t>
      </w:r>
      <w:r>
        <w:rPr>
          <w:color w:val="000000"/>
        </w:rPr>
        <w:t>niezależnie od tego,  czy urządzenie spełnia normy akustyczne dopuszczenia do użytkowania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§4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 xml:space="preserve">Zabudowa powierzchni balkonowych żaluzjami oraz elementami przesuwnymi nie może być powiązana w sposób trwały z konstrukcją nośną, wysokość zamontowanych elementów nie może przekraczać 3 m i musi być wykonana wyłącznie z lekkich elementów aluminiowych, pleksi itp. bez ingerencji w konstrukcje budynku. Do jej wypełnienia można używać wyłącznie szkła bezpiecznego. Zabudowa nie może wykraczać poza obręb powierzchni balkonu. 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 xml:space="preserve">Wykonana zabudowa nie może powodować szkód w mieniu wspólnym i musi być zrealizowana w sposób zapewniający pełną stateczność i wytrzymałość na warunki atmosferyczne. </w:t>
        <w:br/>
        <w:t xml:space="preserve">Na właścicielu ciąży odpowiedzialność za ewentualne szkody w mieniu spółdzielni i osób trzecich będące skutkiem  utraty jej stateczności. 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Właściciel uzgadnia kolorystykę elementów zabudowy ze Spółdzielnią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 xml:space="preserve">Właściciel lokalu ma obowiązek demontażu zabudowy w przypadku realizacji robót remontowo elewacyjnych w uzgodnionym terminie, chyba iż uzyska zgodę na pozostawienie konstrukcji w zamian za realizację uzgodnionego zakresu robót remontowo-konserwacyjnych we własnym zakresie. Obowiązek demontażu występuje także w przypadku stwierdzenia </w:t>
        <w:br/>
        <w:t>w trakcie przeglądu technicznego budynku wystąpienia zagrożenia bezpieczeństwa użytkowa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 xml:space="preserve">Właściciel ma prawo we własnym zakresie do podwyższenia standardu posadzki balkonu </w:t>
        <w:br/>
        <w:t xml:space="preserve">z zastrzeżeniem, iż w przypadku utraty szczelności podłoża i wystąpienia zacieków </w:t>
        <w:br/>
        <w:t xml:space="preserve">na  kondygnacji poniżej, Spółdzielnia ma prawo do remontu podłoża bez odszkodowania </w:t>
        <w:br/>
        <w:t xml:space="preserve">za wynikłe z tych prac uszkodzenie jej powierzchni. 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5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Montaż krat na oknach i balkonie wymaga zgłoszenia do Wydziału Architektury i Budownictwa Starostwa Powiatowego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Zgoda Spółdzielni na powyższe winna być poprzedzona  pozytywną opinią użytkowników lokali na kondygnacji powyżej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 xml:space="preserve">Montaż markiz balkonowych wystających poza obręb balkonu odbywa się wyłącznie za zgodą i na warunkach montażu ustalonych przez Spółdzielnię. Podstawą jej udzielenia jest zgoda sąsiadów w obrębie pionu. 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hanging="0"/>
        <w:jc w:val="center"/>
        <w:rPr/>
      </w:pPr>
      <w:bookmarkStart w:id="0" w:name="_Hlk144280196"/>
      <w:bookmarkEnd w:id="0"/>
      <w:r>
        <w:rPr/>
        <w:t>§6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bookmarkStart w:id="1" w:name="_Hlk144280196"/>
      <w:bookmarkEnd w:id="1"/>
      <w:r>
        <w:rPr/>
        <w:t xml:space="preserve">Niniejsze zasady nie zwalniają właścicieli lokali z wypełnienia i realizacji wszelkich obowiązków inwestorów wynikających z Prawa Budowlanego, Prawa Lokalnego zwłaszcza w przypadku zmian jego treści lub zmian w jego interpretacji, do których upoważnione są wyłącznie </w:t>
        <w:br/>
        <w:t>Sąd i Inspektor Nadzoru Budowlanego.</w:t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/>
        <w:t xml:space="preserve">Wszelkie skutki nieuprawnionego działania zwłaszcza w przypadku stwierdzenia, </w:t>
        <w:br/>
        <w:t>iż doprowadziły one do ingerencji w konstrukcję budynku, utraty funkcji przeznaczenia balkonu, nieuprawnionego wykorzystania części wspólnej nieruchomości, obciążają właściciela lokalu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</w:rPr>
        <w:t>Właściciel lokalu ponosi pełną i wyłączną odpowiedzialność za szkody na mieniu i osobach pozostających w związku przyczynowym z montażem lub posadowieniem instalacji lub urządzeń na balkonach lub loggiach.</w:t>
      </w:r>
    </w:p>
    <w:p>
      <w:pPr>
        <w:pStyle w:val="Akapitzlist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§7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Użytkownicy  są zobowiązani do systematycznego usuwania zanieczyszczeń, usuwania śniegu i lodu z powierzchni przynależnego balkonu /loggii/ z zachowaniem niezbędnych zasad bezpieczeństw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Instalowanie suszarek, skrzynek na kwiaty na balkonach powinno się odbywać w sposób                 nieuciążliwy dla innych mieszkańców budynku i nieszkodliwy dla elewacji budynku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/>
        <w:t>Użytkownicy lokali są odpowiedzialni za właściwą konserwację elementów wyposażenia balkonów i stosowne zabezpieczenie przed warunkami atmosferycznymi.</w:t>
      </w:r>
    </w:p>
    <w:p>
      <w:pPr>
        <w:pStyle w:val="Akapitzlist"/>
        <w:spacing w:lineRule="auto" w:line="240" w:before="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/>
        <w:t xml:space="preserve">W obrębie balkonu niedozwolone jest używanie jakichkolwiek palenisk otwartych </w:t>
        <w:br/>
        <w:t>i instalowanie urządzeń uciążliwych dla lokali sąsiednich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lang w:eastAsia="pl-PL"/>
        </w:rPr>
        <w:br/>
      </w:r>
      <w:r>
        <w:rPr/>
        <w:t xml:space="preserve">    </w:t>
      </w:r>
    </w:p>
    <w:p>
      <w:pPr>
        <w:pStyle w:val="Akapitzlist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5:00Z</dcterms:created>
  <dc:creator>ŁSM Łask</dc:creator>
  <dc:description/>
  <cp:keywords/>
  <dc:language>en-US</dc:language>
  <cp:lastModifiedBy>Admin</cp:lastModifiedBy>
  <cp:lastPrinted>2023-08-31T18:01:00Z</cp:lastPrinted>
  <dcterms:modified xsi:type="dcterms:W3CDTF">2023-09-01T07:05:00Z</dcterms:modified>
  <cp:revision>2</cp:revision>
  <dc:subject/>
  <dc:title/>
</cp:coreProperties>
</file>