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 e g u l a m i 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ządku domowego Łaskiej Spółdzielni Mieszkaniowej w Łas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. PRZEPISY OGÓL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</w:rPr>
        <w:t>Postanowienia regulaminu mają na celu ochronę mienia mieszkańców i Spółdzielni,  utrzymania bezpieczeństwa, higieny i estetyki budynków wraz z ich otoczeniem oraz zapewnienia warunków zgodnego współżycia mieszkańców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rzepisy regulaminu określają obowiązki administracji, członków Spółdzielni i właścicieli lokali oraz wszystkich mieszkańców osiedla /domu/ Spółdzieln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Członek Spółdzielni, właściciel lokalu, względnie najemca jest odpowiedzialny w zakresie przestrzegania postanowień niniejszego regulaminu za wszystkie osoby z nim zamieszkujące oraz g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. PRZEPISY DOTYCZĄCE UTRZYMANIA W NALEŻYTYM STANIE TECHNICZNYM BUDYNKÓW, URZĄDZEŃ I INSTALACJI</w:t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OBOWIĄZKI ADMINISTRAC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ministracja Osiedla obowiązana jest d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rotokolarnego przekazywania członkom mieszkań do użytku i ich odbiorów w przypadku zwalniania przez członków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</w:rPr>
        <w:t>wyegzekwowania od wykonawców usunięcia usterek wynikłych z wadliwego wykonania robót   /dotyczy całości robót w okresie gwarancyjnym budynku/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dokonywania napraw leżących po stronie Spółdzielni określonych w statucie, umowie określającej tytuł prawny do posiadanego lokalu i regulaminie uchwalonym przez Radę Nadzorczą Spółdzielni  określającym podział obowiązków pomiędzy Spółdzielnią  a  użytkownikami lokali w zakresie napraw wewnątrz lokal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</w:rPr>
        <w:t>dbania o stan techniczny i sanitarno-porządkowy budynków oraz ich otoczenia i pomieszczeń wspólnego użytku jak korytarze, klatki schodowe, korytarze piwniczne, strychy, pralnie, suszarnie, piaskownice, place zabaw dla dzieci i młodzieży i ich urządzenia, sprzątanie korytarzy piwnicznych nie rzadziej niż raz w miesiąc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zapewnienia mieszkańcom dogodnych dojść do budynków i mieszkań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zapewnienia wyposażenia budynków w odpowiednie zbiorniki na nieczystości, jak też utrzymania w należytym stanie pomieszczeń na pojemniki  z zachowaniem wymagań sanitarno-porządkow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zabezpieczenia dostawy poszczególnych mediów komunalnych oraz interweniowania we właściwych organach i przedsiębiorstwach będących ich dostawcami, w przypadkach zaistnienia przerw w dostawach wody energii elektrycznej, sygnału telewizyjnego oraz czynnika cieplnego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rzeprowadzania dezynsekcji, deratyzacji, dezynfekcji pomieszczeń wspólnego użytku jak : pralnie, suszarnie, korytarze piwniczne, rozdzielacze, klatki schodowe, piony wentylacyjne, altany śmietnikowe it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</w:rPr>
        <w:t>przekazania użytkownikom każdego lokalu mieszkalnego z nieruchomości wspólnej dla ich potrzeb własnych co najmniej jednego pomieszczenia gospodarczego/piwnicznego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Administracja budynku jest zobowiązana do  dokonywania przeglądów okresowych budynków i poszczególnych jego elementów / instalacji/ oraz kontroli ich stanu technicznego stosownie do obowiązujących przepisów w zakresie użytkowania obiektów budowlanych i instal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Na stronie internetowej Spółdzielni administracja publikuje ogłoszenie o planowanej wycince drzew i krzewów, na które zgodnie z ustawą o ochronie przyrody wymaga się uzyskania zezwolenia właściwego organu, wyznaczając 30 dniowy termin na zgłoszenie uwag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Ogłoszenia dokonuje się również w gablotach budynku przy którym planowana jest wycin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OBOWIĄZKI CZŁONKÓW I MIESZKAŃC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Lokal mieszkalny może być użytkowany tylko zgodnie z jego przeznaczeniem. Prowadzenie w mieszkaniu działalności gospodarczej wymaga zgody Zarządu Spółdzielni i spełnienia wymogów określonych przepisami prawa budowlanego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Wszystkie osoby zamieszkujące winne posiadać zgłoszenie tego faktu w ewidencji Spółdzielni oraz mieć dopełnione obowiązki wynikające z ustawy o ewidencji ludności. Na żądanie Spółdzielni właściciele oraz osoby którym przysługuje tytuł prawny do użytkowania lokalu zobowiązani są do dostarczenia w wyznaczonym terminie, stosownych oświadczeń i dokumentów potwierdzających prawidłowość powyższych danych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sz w:val="20"/>
        </w:rPr>
        <w:t>W przypadku ujawnienia faktu zamieszkiwania osób bez zgłoszenia o którym mowa w pkt.2 Spółdzielnia ma prawo do obciążenia opłatami zależnymi od liczby osób obowiązującymi mieszkańców za okres trwania takiego stanu rzeczy wraz z należnymi odsetkami oraz kosztami poniesionymi na potwierdzenie powyższego fa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Członek Spółdzielni / główny użytkownik mieszkania/ jest obowiązany dbać o należytą konserwację zajmowanego mieszkania i innych przydzielonych pomieszczeń  / garaże, pomieszczenia gospodarcze, piwnice/ oraz dokonywania  napraw wewnątrz lokalu, wymiany urządzeń technicznych i wyposażenia mieszkań w zakresie ustalonym przez Radę Nadzorczą Spółdzielni w regulaminie regulującym podział obowiązków w zakresie napraw wewnątrz lokali, statucie i umowie regulującej sposób użytkowania lokalu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>
          <w:sz w:val="20"/>
        </w:rPr>
        <w:t>W razie nie dokonania niezbędnych drobnych napraw leżących po stronie użytkownika, Spółdzielnia po bezskutecznym wezwaniu ma prawo przeprowadzić te naprawy na jego koszt. Powyższe dotyczy zwłaszcza sytuacji,gdy jest zagrożone mienie Spółdzielni i osób trzecich lub wykonanie tych napraw jest związane  z uzyskaniem pozytywnego protokołu sprawności wymaganego przepisami prawa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Członek spółdzielni, właściciel lokalu, najemca mieszkania są odpowiedzialni za szkody wyrządzone w mieniu Spółdzielni i majątku wspólnym wywołane działaniem własnym, współmieszkańców i swoich g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sz w:val="20"/>
        </w:rPr>
        <w:t>Członek / główny użytkownik/ obowiązany jest do odnawiania lokali  przynajmniej co 4-5lat. Odnowienie to polega n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malowaniu sufitów, malowaniu /tapetowaniu/ ścian mieszkania wraz z usunięciem drobnych uszkodzeń tynku, reperacją pęknięć złącz itp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malowaniu olejnym drzwi i okien bez strony elewacyjnej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rur i urządzeń wymagających okresowej konserwacji farbą olejną . 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sz w:val="20"/>
        </w:rPr>
        <w:t>Użytkownicy lokali są zobowiązani do udostępnienia lokali, przeprowadzenia i pokrycia kosztów dezynsekcji, dezynfekcji i deratyzacji w lokalach mieszkalnych oraz pomieszczeń przynależnych w przypadku wystąpienia potrzeby kompleksowej realizacji takiej czynności w obrębie pionu, klatki schodowej lub budynk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/>
      </w:pPr>
      <w:r>
        <w:rPr>
          <w:sz w:val="20"/>
        </w:rPr>
        <w:t>Na okres zimy użytkownicy mieszkań powinni zabezpieczyć mieszkania przed utratą ciepła przez uszczelnienie okien i drzwi oraz zamknięcie okienek piwnicznych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/>
      </w:pPr>
      <w:r>
        <w:rPr>
          <w:sz w:val="20"/>
        </w:rPr>
        <w:t>Użytkownicy mieszkań są zobowiązani do zapewnienia należytej wilgotności mieszkań. Powyższe dotyczy zwłaszcza mieszkań o szczelnej stolarce okiennej i polega na zapewnieniu odpowiedniej ilości nawiewanego powietrza dostosowanej do intensywności sposobu użytkowania lokalu. Powyższe jest obarczone odpowiedzialnością za skutki powstania niekorzystnych zjawisk mikologicznych w    zamieszkiwanym lokalu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Zabrania się nadmiernego wychładzania pomieszczeń mieszkalny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 uwagi na brak pełnej izolacji termicznej pomiędzy lokalami temperatura nie powinna być niższa od 16º C.  Niedotrzymanie powyższych wymagań upoważnia Spółdzielnię do następujących działań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blokady zaworów termostatycznych na odpowiednie wartości zapotrzebowania ciepł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prowadzenia odpowiedniej korekty do rozliczenia kosztów zużycia ciepła na korzyść mieszkań przyległ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O poważniejszych uszkodzeniach urządzeń i instalacji  w lokalu -mimo braku odpowiedzialności za ich naprawę,  należy niezwłocznie zawiadomić administrację, w przeciwnym razie użytkownik mieszkania może być pociągnięty do odpowiedzialności za szkody i straty, które mogą wyniknąć w jego mieszkaniu, mieniu Spółdzielni lub w mieniu osób trzecich wskutek awarii instalacji lub urządzeń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0"/>
        </w:rPr>
        <w:t>Członek Spółdzielni / główny użytkownik mieszkania lub lokalu użytkowego/ jest zobowiązany do udostępnienia administracji Spółdzielni zajmowanego lokalu lub innych przydzielonych pomieszczeń w celu wykonania niezbędnych napraw, kontroli i sprawdzenia urządzeń i instalacji, odczytu urządzeń pomiarowych i oceny stanu technicznego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W przypadku nie udostępnienia lokalu do dokonania niezbędnych prób i sprawdzeń pomimo  prób ustalenia dodatkowego terminu i wysłanego monitu  administracja ma prawo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ustalić termin dostarczenia pozytywnego protokołu przeglądu/sprawdzenia/ wymaganego przepisami prawa przez użytkownika, dokonanego na jego koszt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stąpić do Zarządu o wszczęcie procedury mającej na celu pozbawienie tytułu prawnego do lok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rzepisy w zakresie higieny i estetyki osiedla /domu/ i otoczenia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cy mieszkańcy winni wykazać się dbałością o czystość na klatkach schodowych i korytarzach piwnic, strychach oraz na terenie osiedli. Klatki schodowe winny być przez mieszkańców okresowo sprzątane, w terminach uzgodnionych z sąsiadami lub ustalonych przez administrację – niewykonywanie powyższego obowiązku po bezskutecznym upomnieniu, upoważnia administrację do zlecenia powyższych czynności na koszt tych użytkowników lokali. Powyższą zasadę stosuje się także wobec winnych powstania poważniejszych zanieczyszczeń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abrania się palenia tytoniu, spożywania alkoholu w klatkach schodowych i piwnicach, gromadzenia  odpadków, materiałów, sprzętu,  itp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o kanalizacji nie wolno odprowadzać przedmiotów mogących zatamować przepływ. W razie zapchania rur użytkownicy mieszkań z których stwierdzono pochodzenie tych zanieczyszczeń zostaną obciążeni kosztami oczyszczania i wynikłych strat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a użytkownikach lokali ciąży obowiązek segregowania odpadów powstających w trakcie użytkowania lokalu. Posegregowane śmieci - odpady komunalne użytkownicy mieszkańcy są zobowiązani składować w wyznaczonych do tego celu pojemnikach, znajdujących się w wyznaczonych zbiorczych punktach gromadzenia odpadów. Zasady segregacji określa Regulamin utrzymania czystości i porządku na terenie Gminy Łask. Zabrania się gromadzenia w pojemnikach na odpady komunalne szlamów, substancji toksycznych, żrących, wybuchowych, zużytych olejów, resztek farb, rozpuszczalników, lakierów i innych odpadów niebezpiecznych oraz odpadów innych niż komunalne pochodzących z działalności gospodarczej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Ustala się szczególne zasady zagospodarowania przez właścicieli lokali i wszystkich mieszkańców następujących odpadów 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odpady wielkogabarytowe, opony, sprzęt elektroniczny, akumulatory - dostarczenie w wyznaczonych terminach odpadów do wskazanych w ogłoszeniu miejsc zbiórki objazdowej lub ich dostarczenie we własnym zakresie do miejskiego Punktu Selektywnej Zbiórki Odpadów Komunalnyc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odpady budowlano - remontowe i rozbiórkowe, które powstają w lokalu w wyniku  prowadzenia drobnych robót remontowych mogą być na własny koszt dostarczone do miejskiego Punktu Selektywnej Zbiórki Odpadów Komunalnych, w ilości do 1,1 m3 rocznie od jednego gospodarstwa domowego. Odpady nie spełniające w/w warunków muszą być odbierane na koszt właściciela lokalu za pośrednictwem uprawnionego przedsiębiorc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leki bezużyteczne i przeterminowane należy wykładać w specjalnych pojemnikach ustawionych w aptekach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)baterie - należy wyrzucać do specjalnych pojemników ustawionych w placówkach oświatowych i w innych obiektach użyteczności publicznej lub dostarczać do Punktu Selektywnej Zbiórki Odpadów Komunalnych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)bioodpady, jeśli nie będzie ustawionych do tego celu specjalnie wydzielonych pojemników, należy gromadzić łącznie ze zmieszanymi odpadami komunalnymi lub odstawiać bezpośrednio do miejskiego Punktu Selektywnej Zbiórki Odpadów Komunalnych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przypadku zanieczyszczenia klatki schodowej lub części wspólnej nieruchomości na skutek prowadzenia robót, choćby przypadkowego rozsypania odpadów, rozlania  płynów, zanieczyszczenia przez działanie współlokatorów i gości itp. na właścicielu lokalu ciąży obowiązek doprowadzenia nieruchomości do odpowiedniego stanu czystośc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abrania się wyrzucania śmieci komunalnych do koszy parkowych i ulicznych  na odpadk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Mieszkańcy  są zobowiązani do usuwania zanieczyszczeń, systematycznego usuwania śniegu i lodu z powierzchni przynależnego balkonu /loggii/ z zachowaniem niezbędnych zasad bezpieczeńs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Trzepanie dywanów może się odbywać wyłącznie w miejscach na ten cel przeznaczonych w godzinach </w:t>
        <w:br/>
        <w:t>od 9- 21</w:t>
      </w:r>
      <w:r>
        <w:rPr>
          <w:sz w:val="20"/>
          <w:vertAlign w:val="superscript"/>
        </w:rPr>
        <w:t>o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ę nad trawnikami, kwietnikami, krzewami i drzewami poleca się wszystkim mieszkańcom osiedla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Urządzanie ogródków i wykonywanie nasadzeń winno się odbywać w uzgodnieniu z administracj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Instalowanie suszarek, skrzynek na kwiaty na balkonach i oknach powinno się odbywać w sposób                 nieuciążliwy dla innych mieszkańców budynku i  nieszkodliwy dla elewacji budynku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ie  można w bezpośredniej bliskości budynków lub na balkonach rozpalać ognisk, lokalizowania rożen otwartych, urządzania obozowisk itp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arkowanie pojazdów samochodowych motocyklowych jest dopuszczalne w miejscach do tego wyznaczonych. Sposób parkowania nie może zagrażać bezpieczeństwu, nie może zakłócać spokoju mieszkańców, zapewniać swobodny dostęp do budynku służbom ratowniczym i komunalnym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Mycie pojazdów mechanicznych na parkingach i w otoczeniu budynków jest zabron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426" w:hanging="0"/>
        <w:jc w:val="both"/>
        <w:rPr>
          <w:sz w:val="20"/>
        </w:rPr>
      </w:pPr>
      <w:r>
        <w:rPr>
          <w:sz w:val="20"/>
        </w:rPr>
        <w:t>W celu nie przekraczania norm wilgotnościowych w mieszkaniach większe prania zaleca się   wykonywać w pomieszczeniach użytku wspólnego tj. pralni i suszarni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426" w:hanging="0"/>
        <w:jc w:val="both"/>
        <w:rPr>
          <w:sz w:val="20"/>
        </w:rPr>
      </w:pPr>
      <w:r>
        <w:rPr>
          <w:sz w:val="20"/>
        </w:rPr>
        <w:t>Po zakończeniu prania należy pomieszczenie pralni sprzątnąć i doprowadzić do należytego stanu, a klucz od pralni zwrócić tego samego dnia administratorowi lub osobie upoważnionej przez administrację osiedla, który obowiązany jest sprawdzić na miejscu stan urządzeń pralni i pobrać obowiązującą opłatę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426" w:hanging="0"/>
        <w:jc w:val="both"/>
        <w:rPr>
          <w:sz w:val="20"/>
        </w:rPr>
      </w:pPr>
      <w:r>
        <w:rPr>
          <w:sz w:val="20"/>
        </w:rPr>
        <w:t>W pralni należy wykonywać prania wyłącznie pochodzące z gospodarstw domowych użytkowników lokali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426" w:hanging="0"/>
        <w:jc w:val="both"/>
        <w:rPr>
          <w:sz w:val="20"/>
        </w:rPr>
      </w:pPr>
      <w:r>
        <w:rPr>
          <w:sz w:val="20"/>
        </w:rPr>
        <w:t>Suszenie należy przeprowadzić w specjalnie na ten cel przeznaczonych pomieszczeniach wspólnego użytku-suszarniach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426" w:hanging="0"/>
        <w:jc w:val="both"/>
        <w:rPr>
          <w:sz w:val="20"/>
        </w:rPr>
      </w:pPr>
      <w:r>
        <w:rPr>
          <w:sz w:val="20"/>
        </w:rPr>
        <w:t>Po zabraniu wysuszonego prania należy klucz od suszarni  tego samego dnia przekazać administratorowi lub osobie upoważnionej przez administrację osiedla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6. W przypadku znacznego zainteresowania korzystaniem z pomieszczeń pralni i suszarni przekazywanie klucza do pomieszczeń następuje na następujących warunkach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kolejność określa się wg ewidencji zapotrzebowania prowadzonej przez administratora lub osobę upoważnioną z zastrzeżeniem, iż dysponent lokalu może posiadać w ewidencji zgłoszoną maksymalnie jedną niezrealizowaną rezerwację;</w:t>
      </w:r>
    </w:p>
    <w:p>
      <w:pPr>
        <w:pStyle w:val="Normal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przyjmuje się, iż pomieszczeniem suszarni użytkownik dysponuje max 48 godz. z pominięciem czasu świąt i niedziel. Nie oddanie klucza po tym terminie powoduje naliczenie opłaty za bezumowne korzystanie z pomieszczeń wspólnego użytku;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- wysokość opłaty j.w. określa się za każdy kolejny dzień w wysokości odpowiadającej minimalnej stawce miesięcznej określonej w Spółdzielni z tytułu eksploatacji dodatkowego pomieszczenia piwnicznego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Przepisy w zakresie zabezpieczenia przeciwpożar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0"/>
        </w:rPr>
        <w:t>Na strychach domów i w piwnicach nie wolno przechowywać materiałów łatwopalnych, opałowych/nie dotyczy to domów z piecami  na paliwo stałe/, wybuchowych, żrących i cuchnących. Powyższe dotyczy także pojazdów ze zbiornikami paliwa oraz butli gaz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Klatki schodowe i przejścia na strychach oraz korytarze piwniczne nie mogą być zastawiane przez sprzęty lub urządze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alenie papierosów i używanie otwartego ognia w piwnicach i na strychach jest zabronion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Nie wolno naprawiać we własnym zakresie bezpieczników poza obrębem mieszkania oraz zabrania się manipulacji osób nie uprawnionych przy instalacji elektrycznej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W przypadku uszkodzeń instalacji elektrycznej względnie gazowej, należy odciąć dopływ energii lub gazu, w miarę możliwości zabezpieczyć miejsca uszkodzenia przed dostępem osób, po czym natychmiast zawiadomić administrację, dyżurnego konserwatora, pogotowie elektryczne lub gazow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Naprawy instalacji elektrycznych i gazowych mogą być realizowane wyłącznie przez osoby uprawnion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W zakresie eksploatacji lokalu należy przestrzegać ogólnie obowiązujących przepisów przeciwpożar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Należy unikać nadmiernego przeciążenia obwodów przez jednoczesne włączanie odbiorników o dużym poborze mocy, a tym bardziej zabrania się instalować bezpieczników o charakterystyce przekraczającej wielkości określone dokumentacją lub ich licow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W przypadku zauważenia pożaru należy postępować zgodnie z instrukcją  ppoż. wywieszoną w gablotach klatek schodowych t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iezwłocznie zaalarmować mieszkańców oraz straż pożarną – tel. 9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w miarę możliwości przystąpić do niesienia pomocy zagrożonym mieszkańco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rzystąpić do gaszenia ogniska pożaru dostępnymi środkami gaśniczym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Przepisy w zakresie współżycia mieszkańców osiedla /domu/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>§ 14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zieci powinny bawić się w miarę możliwości w najbliższym ogródku jordanowskim, parku lub innych miejscach przeznaczonych na ten cel pod opieką osób dorosłych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 godzinach  od 22</w:t>
      </w:r>
      <w:r>
        <w:rPr>
          <w:sz w:val="20"/>
          <w:szCs w:val="20"/>
          <w:vertAlign w:val="superscript"/>
        </w:rPr>
        <w:t>oo</w:t>
      </w:r>
      <w:r>
        <w:rPr>
          <w:sz w:val="20"/>
          <w:szCs w:val="20"/>
        </w:rPr>
        <w:t>- 6</w:t>
      </w:r>
      <w:r>
        <w:rPr>
          <w:sz w:val="20"/>
          <w:szCs w:val="20"/>
          <w:vertAlign w:val="superscript"/>
        </w:rPr>
        <w:t>oo</w:t>
      </w:r>
      <w:r>
        <w:rPr>
          <w:sz w:val="20"/>
          <w:szCs w:val="20"/>
        </w:rPr>
        <w:t xml:space="preserve"> obowiązuje w domach i ich otoczeniu cisza obligująca wszystkich mieszkańców i użytkowników lokali do powstrzymania od wszelkich czynności wywołujących jej zakłóc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celu utrzymania na odpowiednim poziomie stanu sanitarnego i porządkowego zabrania się w lokalach prowadzenia hodowli zwierząt. Można posiadać zwierzęta w ilościach nie mogących być uznane za hodowlane, o ile nie zagrażają bezpieczeństwu mieszkańców, nie zakłócają spokoju a ich posiadacze przestrzegają przepisów sanitarno-porządkowych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wierzęta domowe powinny być wyprowadzane na uwięzi.  Na właścicielach tych zwierząt ciąży obowiązek usunięcia ewentualnego zanieczyszczenia klatek schodowych lub innych pomieszczeń wspólnego użytku oraz usuwanie ich odchodów z otoczenia budynku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abrania się wypuszczania zwierząt na tereny placów zabaw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brania się wykładania pokarmu dla ptaków oraz wyrzucania resztek pokarmowych </w:t>
        <w:br/>
        <w:t>w bezpośrednim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ąsiedztwie budynku, placów zabaw, pergoli śmietnikowych powodującego zanieczyszczeni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ieruchomości oraz pogorszenie jej stanu sanitarnego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ie należy utrzymywać w piwnicach i dokarmiać bezpańskich zwierzą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każdym przypadku choroby zakaźnej lub jej podejrzenia należy niezwłocznie zawiadomić administrację oraz najbliższą stację sanitarno – epidemiologi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Przepisy róż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7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mieszczenia wydzielone do których administracja przekazała mieszkańcom klucze powinny być zamknięte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Zobowiązuje się użytkowników lokali do zgłaszania nieobecności w lokalu w zapowiedzianych terminach dokonywanych odczytów, przeglądów, remontów i sprawdzeń, celem uzgodnienia dodatkowego terminu ich wykonania. Zaleca się ponadto w przypadkach dłuższej nieobecności do wyznaczenia  osoby upoważnionej do opieki nad lokalem i mającej prawo jego udostępnienia, z ewentualnym podaniem kontaktu do tej osoby do administracji. Powyższe ma duże znaczenie w przypadkach awarii i realizacji czynności wymienionych powyżej.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mórki lokatorskie służą do przechowywania przedmiotów na użytek własny. W komórkach nie należy składować przedmiotów i sprzętu nieodpornego na wilgoć, kurz itp., tj. książek, sprzętu elektronicznego, materiałów, odzieży, mebli itp. pod rygorem braku odpowiedzialności Spółdzielni za szkody które mogą powstać. Przechowywane przedmioty winny być zabezpieczone w ten sposób by spełniać standardy przechowywania na otwartym terenie. Ponadto w komórkach lokatorskich położonych poniżej poziomu gruntu, z uwagi na duże ryzyko możliwości wystąpienia w tym miejscu  zalania z tytułu awarii urządzeń wod-kan. lub przecieków wód gruntowych, składowanie rzeczy nieodpornych na działanie wody winno być realizowane min 10 cm powyżej poziomu posadzki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zechowywane w komórkach produkty żywnościowe winny być odpowiednio zabezpieczone przed dostępem gryzoni i zepsuciem. W komórkach obowiązuje bezwzględny zakaz utrzymywania jakichkolwiek zwierząt dom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8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ady użytkowania balkonów, loggi i tarasów określa załącznik nr 1 do regulamin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lowanie elementów zewnętrznych może być realizowane wyłącznie przy zachowaniu kolorystyki istniejącej lub w uzgodnieniu z administracj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zelkie zmiany i przeróbki w aranżacji i w instalacjach lokalu mieszkalnego lub lokali przynależnych mogą być dokonywane za zgodą spółdzielni przy zachowaniu przepisów prawa budowlan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brania się pozostawiania zwierząt domowych bez nadzoru na balkonie /loggi, tarasie/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Szafki reklamowe i szyldy w wejściach i na murach domów mogą być zainstalowane po uprzednim otrzymaniu zgody administracj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Montaż wpustów oświetleniowych lub gniazd w pomieszczeniach przynależnych lub wspólnego użytku nie jest możliwy bez zgody Spółdzielni i może się odbyć jedynie na warunkach tej zgody przez osoby uprawnion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Właściciele/użytkownicy/ elementów zewnętrznych tj. reklam, anten, suszarek, nasadzeń roślinnych itp.  /mimo iż ich montaż mógł nastąpić za zgodą Spółdzielni/ są zobowiązani do ich demontażu lub usunięcia we własnym zakresie lub pokrycia kosztów demontażu i ponownego montażu na okres realizacji robót remontowych elewacji kolidujących  z powyższymi elementami. Brak wykonania powyższego w wyznaczonym terminie upoważnia Spółdzielnię do demontażu tych elementów bez prawa jakichkolwiek roszczeń ze strony ich właścicie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Remonty i modernizacje związane z hałaśliwymi robotami mogą być wykonywane w godz.  8ºº-20ºº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anie przydzielonych do lokalu mieszkalnego pomieszczeń piwnicznych na cele mieszkalne </w:t>
        <w:br/>
        <w:t>i użytkowe  wymaga zgody Spółdzielni i spełnienia obowiązujących przepisów prawa budowlan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wnioski oraz zażalenia  mieszkańców osiedla odnośnie pracy administracji oraz skarg na  przestrzeganie niniejszego regulaminu przez sąsiadów i administrację osiedli powinny być składane pisemnie lub ustnie w administracji osiedla lub biurze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tosunku do użytkowników mieszkań nie przestrzegających postanowień niniejszego regulaminu, Zarząd Spółdzielni może stosować upomnienia. W razie uporczywego i złośliwego przekraczania postanowień, Zarząd Spółdzielni może kierować wnioski 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w przypadku łamania powszechnie obowiązującego prawa do właściwych organów odpowiadających za jego egzekucję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ady Nadzorczej Spółdzielni o wykluczenie z grona członków  Spółdzielni 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o Sądu  o wydanie postanowienia o eksmisji z lok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">
    <w:name w:val="t"/>
    <w:basedOn w:val="Normal"/>
    <w:qFormat/>
    <w:pPr>
      <w:spacing w:before="87" w:after="87"/>
      <w:ind w:left="260" w:hanging="260"/>
      <w:jc w:val="both"/>
    </w:pPr>
    <w:rPr>
      <w:rFonts w:ascii="Tahoma" w:hAnsi="Tahoma" w:cs="Tahoma"/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false"/>
      <w:spacing w:lineRule="atLeast" w:line="278"/>
      <w:ind w:left="1134" w:right="1134" w:hanging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1"/>
      </w:numPr>
      <w:tabs>
        <w:tab w:val="clear" w:pos="708"/>
        <w:tab w:val="left" w:pos="900" w:leader="none"/>
      </w:tabs>
      <w:ind w:left="900" w:hanging="0"/>
      <w:jc w:val="both"/>
    </w:pPr>
    <w:rPr/>
  </w:style>
  <w:style w:type="paragraph" w:styleId="Normalny10">
    <w:name w:val="Normalny+10"/>
    <w:basedOn w:val="T"/>
    <w:qFormat/>
    <w:pPr>
      <w:ind w:left="0" w:hanging="0"/>
    </w:pPr>
    <w:rPr>
      <w:rFonts w:ascii="Times New Roman" w:hAnsi="Times New Roman" w:cs="Times New Roman"/>
      <w:color w:val="000000"/>
    </w:rPr>
  </w:style>
  <w:style w:type="paragraph" w:styleId="Normalny101">
    <w:name w:val="Normalny +10"/>
    <w:basedOn w:val="Normalny10"/>
    <w:qFormat/>
    <w:pPr/>
    <w:rPr/>
  </w:style>
  <w:style w:type="paragraph" w:styleId="Normalny102">
    <w:name w:val="Normalny + 10"/>
    <w:basedOn w:val="Normalny10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8:00Z</dcterms:created>
  <dc:creator>Test</dc:creator>
  <dc:description/>
  <cp:keywords/>
  <dc:language>en-US</dc:language>
  <cp:lastModifiedBy>Admin</cp:lastModifiedBy>
  <cp:lastPrinted>2004-01-05T08:15:00Z</cp:lastPrinted>
  <dcterms:modified xsi:type="dcterms:W3CDTF">2023-09-01T06:58:00Z</dcterms:modified>
  <cp:revision>12</cp:revision>
  <dc:subject/>
  <dc:title>R e g u l a m i n</dc:title>
</cp:coreProperties>
</file>